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o della Repubblica XV LEGISLATURA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Giunte e Commissioni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ESOCONTO STENOGRAFICO n. 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4ª COMMISSIONE PERMANENTE (Difesa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NDAGINE CONOSCITIVA SULL’ATTUAZIONE DELLA LEGG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3 AGOSTO 2004, N. 226, E DEL DECRETO LEGISLATIVO 19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AGOSTO 2005, N. 197, CON PARTICOLARE RIFERIMENT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ALLE PROSPETTIVE EVOLUTIVE DEL RUOLO DELLE FORZ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ARMATE NELLA COSTRUZIONE DEL PROCESSO DI PACE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ANCHE IN RELAZIONE AGLI ALTRI SOGGETTI COINVOLTI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N TALE PROCESS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40ª seduta: mercoledı` 17 gennaio 2007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Presidenza del presidente DE GREGORI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C 0244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TIPOGRAFIA DEL SENATO (310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.B. L’asterisco accanto al nome riportato nell’indice della seduta indica che gli interventi sono stati rivisti dagli orat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Interviene il comandante generale dell’Arma dei carabinieri, generale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ianfrancesco Siazzu.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lavori hanno inizio alle ore 10,15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CEDURE INFORMATIV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udizione del Comandante generale dell’Arma dei carabini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L’ordine del giorno reca il seguito dell’indagine conoscitiv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ll’attuazione della legge 23 agosto 2004, n. 226, e del decre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gislativo 19 agosto 2005, n. 197, con particolare riferimento alle prospettiv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volutive del ruolo delle Forze armate nella costruzione del proces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ace, anche in relazione agli altri soggetti coinvolti in tale process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unico che, ai sensi dell’articolo 33, comma 4, del Regolamen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stata chiesta sia l’attivazione dell’impianto audiovisivo a circuito chiu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 la trasmissione radiofonica e che la Presidenza del Senato ha gia` preventiv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atto conoscere il proprio assenso. Se non si fanno osservazion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e forma di pubblicita` e` dunque adottata per il prosieguo dei lav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vverto, inoltre, che la pubblicita` della seduta odierna sara` assicur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ttraverso la resocontazione stenografica, che sara` disponibile in tempi rapid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` oggi prevista l’audizione del comandante generale dell’Arma de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arabinieri, generale Siazzu, che ringrazio per aver accolto l’invito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missione; sono certo che il suo intervento risultera` prezioso per approfondi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tema oggetto della nostra indagine conoscitiv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Ringrazio sentitamente il Presidente e gli onorevoli senato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senatrici della Commissione difesa per l’invito che hanno voluto rivolgerm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` motivo di grande soddisfazione per me poter illustrare oggi,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a autorevole sede, il ruolo dell’Arma dei carabinieri nell’ambito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fesa e il contributo offerto dall’istituzione nella costruzione dei proces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ircostanza mi da` anche l’opportunita` di esporre sinteticamente 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vvedimenti adottati, a partire dalla legge di riordino del marzo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00, per corrispondere, con sempre maggiore efficacia, ai compiti attribui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’istituzione, quale forza di polizia ad ordinamento militare, c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rango di Forza arma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niro`, quindi, un quadro della proiezione dell’Arma nel contes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zionale ed internazionale che ricomprende anche l’originale appor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missioni di p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quadro geostrategico mondiale e` caratterizzato, come e` noto, da numero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risi regionali e locali i cui riflessi alimentano un’insidiosissi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naccia alla sicurezza di paesi anche molto distan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 merito possiamo affermare che la minaccia di tipo convenzio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temente affievolita – e` oggi affiancata da azioni terroristiche di matric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tnica o religiosa e da invasive attivita` del crimine organizzato transnaziona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che´ da consistenti movimenti di masse umane, generati 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venti bellici, da destabilizzazioni politiche ovvero dalla forte attr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ercitata dai paesi a sviluppo avanza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li atti terroristici dell’11 marzo 2004 a Madrid e del 7 luglio 2005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ndra hanno determinato un innalzamento esponenziale del livello del risch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per le spinte emulative che tale azioni potrebbero potenzial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operazioni antiterrorismo della scorsa estate in Gran Bretagn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nno confermato che i paesi europei rappresentano obiettivi privilegiat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pari degli Stati Uni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oltre, taluni recenti episodi inducono a ritenere che vi sia un incre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esposizione a rischio dei paesi moderati del Nord Africa,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greb in particolare, nell’ambito di una piu` ampia strategia terroristi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lta a destabilizzare anche realta` islamiche culturalmente piu` aperte a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alogo con i paesi occident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e minacce si muovono evidentemente in uno scenario glob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ve le distanze geografiche hanno perduto gran parte del loro signific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tutti i fenomeni sociali, economici e politici, con le relative patologie,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viluppano normalmente su un piano transnazionale. Ne consegue che 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curezza di ciascuna area dipende, in misura significativa, dal clima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galita` e di stabilita` presenti ovunque nel mon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tale prospettiva, il crescente ruolo assunto dall’Italia per la gest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crisi, nell’alveo dell’Unione europea e delle altre organizz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nazionali, nel perseguire obiettivi di sviluppo globale, si ispi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alla realistica consapevolezza che gli sforzi rivolti a riportare sta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benessere in aree deboli favoriscono direttamente la sicurezza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stro Pae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Forze armate rappresentano una componente strutturale di tale interven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utuando un passaggio dell’audizione del Capo di Stato magg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difesa, la presenza dello strumento militare italiano in quei teat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operazioni rappresenta la «difesa avanzata» della Nazione. Il conc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chiama un altro fondamentale aspetto: la continuita` tra due ambi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intervento – difesa e sicurezza – che trovano nell’agire concreto semp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ggiori punti di congiun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o principio di necessaria coesione e` proprio dell’Arma, la q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in grado di offrire un contributo importante all’intero sistema q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«forza militare di polizia». Da un lato, il sistema istituzionale della difes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avvale delle competenze che fanno parte, da sempre, del patrimon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fessionale del carabiniere in quanto operatore di polizia. Infatti, le specifi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oscenze tecnico-giuridiche e la sperimentata capacita` di inter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la popolazione consentono ai reparti carabinieri di apportare u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iginale contributo alle operazioni di pace. Dall’altro, la sicurezza pubbli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avvantaggia della presenza nelle aree di operazioni dei reparti carabinier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grado di elaborare i segnali informativi anche ai fini della valut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minaccia per il contrasto ai fenomeni di criminalita` organizz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terrorism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onsapevolezza della valenza di tale duplice natura istituzio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 condotto il legislatore nel 2000 ad esaltare tali caratteri, ribadendo 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iti militari dell’Arma ed inserendoli in un aggiornato quadro organic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ggiormente funzionale alle evolute esigenz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ambito della generale missione che e` affidata alle Forze arma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a difesa della patria e la salvaguardia delle libere istituzioni, 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corre alla difesa integrata del territorio nazionale, partecipa alle oper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il mantenimento e il ristabilimento della pace e della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nazionale, contribuisce alle attivita` volte alla ricostruzione e al ripristi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orpi di polizia locali nei teatri operativi, garantisce i serviz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curezza delle rappresentanze diplomatiche e consolari all’estero ed eserci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funzioni di polizia militare, in via esclusiva per tutte le Forze arma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 questa base l’Arma ha sviluppato un graduale processo di rinnov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strutture e procedure, impegnando consistenti risorse umane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nanziarie lungo due direttrici fondamentali: il potenziamento delle propri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apacita` quale componente specialistica dello strumento militare –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esperienze MSU e IPU che ha espresso all’estero – e lo svilupp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crescente integrazione negli organismi decisionali interforze nazion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nelle organizzazioni internazion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rallelamente si e` proceduto a un programma di razional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settori logistico-gestionali finalizzato precipuamente al recupero di risor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favore degli impieghi operativi. Oggi tali attivita` assorbono nel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lo il 9 per cento del personale, percentuale di molto infer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spetto alla soglia del 15 per cento, fissata nell’articolo 1, comma 404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legge finanziaria per il 2007, per tutta la pubblica amministra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nto al potenziamento delle capacita` specialistiche dello stru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litare, rileva anzitutto l’istituzione, nel 2001, della 2ª brigata mobi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ha raggruppato i reparti dedicati all’impiego nelle missioni di p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e` voluto quindi raggruppare in una grande unita` elementare, come vie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finita a livello militare, il 7º reggimento di Laives, il 13º reggiment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orizia, il reggimento paracadutisti e il GIS (Gruppo d’intervento speciale)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prio in quanto preposti all’impiego in missioni di pace all’ester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unita` provvede all’approntamento dei contingenti e degli organ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ando e logistici proiettabili all’estero, fornendo l’ossatura degli asset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vengono completati con personale tratto da tutti i comandi territori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speciali dell’Arma, sulla base delle specifiche capacita` richieste da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ss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a scelta organizzativa coniuga in modo ottimale la solida form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litare con le capacita` di polizia, consentendo l’assolv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un ampio spettro di compiti: dal contrasto dei fenomeni criminali, a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ntenimento dell’ordine pubblico, all’addestramento delle forze di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c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oltre, il sistema presenta un elevato grado di flessibilita`, in quanto 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ingenti possono assumere configurazioni differenti, adeguando la consiste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singole componenti professionali alle specifiche esigenze de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versi teatri operativ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ostituzione del contingente e` preceduta da un iter addestrativ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lettivo, della durata di quattro settimane, articolato in due fasi e svol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cura del Centro di addestramento della 2ª brigata mobi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prima fase e` finalizzata ad affinare la capacita` pratica dei singo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esecuzione delle speciali procedure operative applicate in ambito inter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seconda mira all’amalgama del contingente, favore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onoscenza reciproca del personale ed orientando i militari sugli aspet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pecifici del teatro di operazioni: dal contesto storico-geografico e cultur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rea di intervento, all’inquadramento legale della missione, all’esam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regole di ingaggio, all’indirizzo sullo specifico incarico da ricopri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e modello organizzativo trae un significativo vantaggio dalla «professionalizzazione» dello strumento militare, in quanto il reclutamento dei carabinieri dai volontari delle Forze armate fornisce all’Arma risorse gia` in possesso di una solida preparazione militare e di uno specifico bagaglio di esperienze internazionali, maturate nella Forza armata di provenienz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contributo specialistico dell’Arma a favore della difesa trova un ulter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mento di qualificazione nelle attivita` del Raggruppamento carabini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vestigazioni scientifiche (RACIS), nel cui ambito e` stato costituito il Nucleo di intervento per l’identificazione di vittime di disastri (NIVD), in grado di operare soprattutto nelle aree colpite da calamita`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unita` e` stata gia` impiegata nelle zone del Sud-Est asiatico devasta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lo tsunami il 24 dicembre 2004 ed in occasione del disastro aereo avvenu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Afghanistan il 3 febbraio 2005.</w:t>
      </w:r>
    </w:p>
    <w:p>
      <w:pPr>
        <w:pStyle w:val="Normal"/>
        <w:autoSpaceDE w:val="false"/>
        <w:rPr/>
      </w:pPr>
      <w:r>
        <w:rPr>
          <w:sz w:val="28"/>
        </w:rPr>
        <w:t>Il contributo specialistico dell’Arma a favore della difesa e` stato altresı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viluppato dal Comando carabinieri per la tutela del patrimonio cultur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ambito delle missioni di pace condotte in Kosovo e in Iraq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e reparto ha operato per la salvaguardia delle testimonianze storiche e</w:t>
      </w:r>
    </w:p>
    <w:p>
      <w:pPr>
        <w:pStyle w:val="Normal"/>
        <w:autoSpaceDE w:val="false"/>
        <w:rPr/>
      </w:pPr>
      <w:r>
        <w:rPr>
          <w:sz w:val="28"/>
        </w:rPr>
        <w:t>artistiche di quei paesi, meritando il plauso dell’UNESCO per l’attiv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volta. In particolare in Iraq, il comando ha collaborato con le autorita` loc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a catalogazione dei reperti archeologici sottratti dal muse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aghdad ed il censimento dei siti archeologici piu` importanti del pae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tale contesto, il personale specializzato, inserito nel contingente dell’Arm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 svolto una vera e propria attivita` di contrasto al fenomeno de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cavi clandestini, recuperando oltre 1.500 reperti archeologici pronti ad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sere immessi sul mercato clandestino e traendo in arresto i responsabi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ssando alla seconda direttrice d’intervento, concernente l’integr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forze e multinazionale, desidero anzitutto evidenziare il cresc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mpegno di risorse umane dell’Arma per il funzionamento degli organism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forze nazion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livello internazionale, l’Arma impiega propri militari presso le Nazioni</w:t>
      </w:r>
    </w:p>
    <w:p>
      <w:pPr>
        <w:pStyle w:val="Normal"/>
        <w:autoSpaceDE w:val="false"/>
        <w:rPr/>
      </w:pPr>
      <w:r>
        <w:rPr>
          <w:sz w:val="28"/>
        </w:rPr>
        <w:t>Unite, l’Alleanza atlantica e l’Unione europea, cosı` contribuendo a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cessi di pianificazione delle specifiche missioni e, piu` in generale, all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viluppo della necessaria dottrina di riferimento per la conduzione del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perazioni di pace. In particolare, la presenza dell’Arma sotto l’egida dell’ONU</w:t>
      </w:r>
    </w:p>
    <w:p>
      <w:pPr>
        <w:pStyle w:val="Normal"/>
        <w:autoSpaceDE w:val="false"/>
        <w:rPr/>
      </w:pPr>
      <w:r>
        <w:rPr>
          <w:sz w:val="28"/>
        </w:rPr>
        <w:t>e` rappresentata da un generale dell’Arma che e` stato nomin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sigliere militare presso l’ambasciata italiana all’ONU, dalle miss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istenti a Cipro e in Congo e, attualmente, dall’ultima missione in Liba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tto l’egida NATO, l’Arma opera in Kosovo e in Afghanistan. Invec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tto l’egida dell’Unione europea l’Arma opera in Bosnia con l’IP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una formazione di cui parlero` in seguito) e con la presenza di un gener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arabinieri che dirige la missione dell’Unione europea per il monitoragg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attivita` delle polizie locali in Bosnia ed anche per il sosteg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a loro attivita` addestrativa. Un’ulteriore presenza sotto l’egida dell’Un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uropea e` quella al valico di Rafah, dove un generale dei carabini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responsabile del contingente composto da circa 80 unita` di vari paesi, t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ui 16 carabinie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questa ottica e per qualificare in modo idoneo il crescente concor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ersonale nell’ambito operativo internazionale, l’Arma ha rivol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particolare attenzione al settore linguistico. Il Centro lingue estere annual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volge numerosi corsi di perfezionamento per l’apprend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gli idiomi piu` diffusi e di altre lingue di piu` specifico interesse operativ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ra cui l’arabo. Circa 8.000 militari hanno acquisito un livello di conosce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ertificato, di cui 1.300 con il piu` alto grado di qualifica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l piano ordinativo, e` in corso l’approfondimento di un’ipotes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configurazione delle componenti dedicate all’assolvimento dei compi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litari con l’istituzione di un Comando delle unita` mobili cui attribui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funzioni di addestramento, approntamento delle forze e controllo operativ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attivita` delegate all’Arma in fase di condotta delle operazion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aloghe a quelle degli omologhi comandi delle altre Forze arma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e ipotesi non comporta alcuna significativa variazione di perso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´, soprattutto, oneri finanziari, ma soltanto una rimodulazione di coman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i forz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definitiva, la componente dell’Arma dedicata ai compiti militari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enta, oggi, aderente alle esigenze di proiettabilita` delle forze, di sosteni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missioni e di interoperabilita` delle componenti, elementi richiama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 Capo di Stato maggiore della Difesa quali ineludibili condi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successo per l’azione militare. Risponde, in altri termini, a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biettivi di capacita` specificatamente indicati per l’Arma nel docu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«Pianificazione di lungo termine dello strumento militare» – edi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05 (il cosiddetto Libro blu della difesa): capacita` di comando e controll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fettamente integrata nell’ambito del sistema interforze, disponi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tre reggimenti MSU o IPU – a seconda dell’egida sotto la q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perano – a differenziata prontezza operativa, per operazioni di lunga durat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che´ di un reggimento paracadutis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 questa base strutturale, l’Arma ha sviluppato un proprio origi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dello d’intervento, noto a tutti come Multinational Specialized Uni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MSU), il quale, senza sovrapporsi alle attivita` delle altre Forze armate,</w:t>
      </w:r>
    </w:p>
    <w:p>
      <w:pPr>
        <w:pStyle w:val="Normal"/>
        <w:autoSpaceDE w:val="false"/>
        <w:rPr/>
      </w:pPr>
      <w:r>
        <w:rPr>
          <w:sz w:val="28"/>
        </w:rPr>
        <w:t>completa le capacita` esprimibili dallo strumento militare 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origine di questa formula organizzativa risale al 1998, quando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siglio del Nord Atlantico rilevo` che le unita` militari schierate in Bosn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erano addestrate ed equipaggiate per gestire l’ordine e la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ubblica.</w:t>
      </w:r>
    </w:p>
    <w:p>
      <w:pPr>
        <w:pStyle w:val="Normal"/>
        <w:autoSpaceDE w:val="false"/>
        <w:rPr/>
      </w:pPr>
      <w:r>
        <w:rPr>
          <w:sz w:val="28"/>
        </w:rPr>
        <w:t>Ne seguı` l’approntamento di uno strumento specializzato nel sett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sicurezza pubblica da integrare nella Forza militare. L’organ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la guida vennero affidate all’Arma, proprio in virtu` della sua duplic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tur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ta, quindi, come esperienza pratica, inizialmente priva di costru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rmativo-concettuale, l’MSU si e` inserita in quell’area funzio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«ponte» tra le azioni di combattimento, rivolte alla neutralizzazione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naccia tipicamente militare, e le attivita` di polizia civile necessarie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rantire condizioni di legalita` in ambienti in via di stabilizza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MSU svolge, principalmente, compiti di ordine pubblico, raccolta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alisi delle notizie sulla criminalita` organizzata, controllo del territori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iberazione di ostaggi, evacuazione di persone, assistenza al ritorno dei rifugia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egli sfollati, sostegno alla ricostruzione delle forze di polizia loca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ssistenza umanitaria e controllo sul rispetto dei diritti umani. In particolar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lla funzione di «difesa avanzata», cui prima ho fatto cenno,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alizza attraverso l’inserimento nel modello MSU di carabinieri tratti da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parti investigativi ed informativi, in modo da garantire, allo stes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mpo, la protezione della forza da minacce criminali e un costante flus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formativo anche verso i competenti organismi della madrepatria. Si v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ioe` ad indagare e a seguire attivita` investigative «all’origine» per poi trasmette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risultati ai reparti e agli organismi che operano in patria, ave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guardo ai legami tra le organizzazioni criminali dei paesi ove si svolg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missioni di pace e l’Italia (cio` vale soprattutto per la Bosnia,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Kosovo e, a suo tempo, l’Albania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a formula organizzativa si e` rivelata tanto efficace che, n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999, e` stata applicata anche nel contesto delle altre operazioni N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Albania e in Kosovo, nonche´ nel 2003 nell’ambito dell’intervento multinazio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Iraq, con un impiego complessivo, dal 1998 ad oggi, di olt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1.300 unita`. Per fare riferimento all’operazione Antica Babilonia – che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conclusa con il rientro di tutti i reparti militari dell’Arma –, in Iraq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Arma ha schierato a partire dal 2003 un reggimento MSU dislocato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ssiriya, capoluogo della provincia del Dhi Qar. Nel corso della miss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no stati impiegati complessivamente circa 3.000 uomini, con le rot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mestrali previste, che hanno operato unitamente a contingenti della poliz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litare romena e della guardia nazionale repubblicana portoghes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compiti di controllo del territorio che si sono gradualmente evolu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o svolgimento di attivita` addestrative, di monitoraggio e assiste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favore della polizia loc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ttraverso queste attivita`, l’MSU si e` imposta all’attenzione della comun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nazionale, suscitando l’interesse di numerosi paesi europei –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li l’Austria, l’Estonia, la Francia, l’Olanda, il Portogallo, l’Ungheri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Romania, la Slovenia, la Turchia – e d’oltreoceano – come l’Argentin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he hanno fornito il loro prezioso contributo alla composizione del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z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lessivamente, dieci nazioni hanno aderito, nel tempo, all’aliment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ontingenti MSU nei diversi teatri operativi, esaltand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 spiccato carattere multi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momento, nel teatro kosovaro, nell’ambito della missione milit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NATO, e` schierato un reggimento MSU, al comando di un uffici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rma con 240 carabinieri e 80 gendarmi francesi. In quest’area, l’Un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uropea ha previsto l’avvio entro il 2007 di una missione internaziona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l’obiettivo, tra l’altro, di completare il processo di costru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locali forze di polizia, mentre dal 3 luglio 2006 un ufficiale super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rma e` inserito, come esperto, in seno all’organismo incaric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ianificare tali attivita`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esperienza maturata dalle MSU nella NATO ha influito anche su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cesso europeo per la costituzione di una capacita` di polizia per la gest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crisi internazionali nell’ambito della Politica estera di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ifesa (PESD). Mi riferisco alle Unita` integrate di polizia – IP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a prima delle quali e` stata schierata in Bosnia, in sostituzione del regg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SU (appunto sotto l’egida della NATO), nel dicembre 2004, all’indoma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passaggio di responsabilita` dalla NATO all’Unione europe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il processo di stabilizzazione in quell’are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unita` e` parte integrante della missione militare EUFOR – che ora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retta da un ammiraglio tedesco – ed assolve, in particolare, ai compi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«civili» previsti dagli accordi di pace di Dayton: dal mantenimento dell’ordi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ubblico, alle attivita` di prevenzione dei reati e di investig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supporto della polizia locale, alla ricerca dei criminali di guerra dell’ex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ugoslavia individuati dal tribunale internazionale dell’Aj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momento, l’IPU e` attestata su 270 carabinieri e 180 unita` forni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altri quattro paesi: Turchia, Olanda, Ungheria e Roman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l piano concettuale, le unita` integrate di polizia costituiscono l’asp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novativo del catalogo delle capacita` europee per la gestione civi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crisi e rappresentano l’evoluzione piu` significativa del modello</w:t>
      </w:r>
    </w:p>
    <w:p>
      <w:pPr>
        <w:pStyle w:val="Normal"/>
        <w:autoSpaceDE w:val="false"/>
        <w:rPr/>
      </w:pPr>
      <w:r>
        <w:rPr>
          <w:sz w:val="28"/>
        </w:rPr>
        <w:t>MSU, in quanto si prevede che gli assetti possano essere posti alle dipenden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 di autorita` civile sia di un comando militare, cosı` esaltando ulterior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requisiti di flessibilita` e di interoperabilita` gia` ricordati.</w:t>
      </w:r>
    </w:p>
    <w:p>
      <w:pPr>
        <w:pStyle w:val="Normal"/>
        <w:autoSpaceDE w:val="false"/>
        <w:rPr/>
      </w:pPr>
      <w:r>
        <w:rPr>
          <w:sz w:val="28"/>
        </w:rPr>
        <w:t>A questo modello si ispira anche la costituzione, a Vicenza, del quarti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le della Gendarmeria europea (EUROGENDFOR), alla q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nno aderito le Forze di polizia ad ordinamento militare di Italia, Franci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pagna, Portogallo ed Olanda. A tal riguardo, procedono con sollecitudi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li approfondimenti volti a definire il trattato internazionale istitutiv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Gendarmeria, nonche´ gli aspetti operativi e logistici della struttur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l’obiettivo di rendere disponibili le forze per l’impiego entro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07, in modo da potenziare le capacita` di intervento dell’Unione europe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operazioni di mantenimento della p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scelta della sede italiana e` un ulteriore riconoscimento per 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per il nostro Pae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ho accennato prima in relazione alla presenza dei carabini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e operazioni di peace keeping, e` significativa la designazione del gener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arabinieri Pistolese – nominativamente scelto a livello di N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e – per la guida della missione attivata dall’Unione europe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a striscia di Gaza, per l’assistenza transfrontaliera al valico di Rafah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ve ci sono, come ho detto, 75 unita`, di cui 17 militari. Esse si affianca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quell’area ad una decina di unita` dell’Arma, presenti nella cit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Hebron dove, gia` da diversi anni, e` stata attivata una missione per monitor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situazione locale: si tratta, infatti, di una forza non armata, c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iti esclusivamente di osservazione e di rappor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esperienza maturata nella gestione delle crisi ha evidenziato l’importa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ricostruzione delle istituzioni interessate al processo di stabil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un paese, prime fra tutte le forze deputate alla sicurezz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modelli dell’MSU-IPU rispondono efficacemente anche a ques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igenza, in ragione della peculiare capacita` di addestrare i Corpi di poliz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ia` presenti nelle aree di intervento, ma non piu` in grado di operare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utonom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Iraq, l’azione condotta dell’Arma nell’ambito del contingente interfor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zionale, ha consentito, tra l’altro, di formare circa 12.000 un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Forze di polizia operanti nella provincia di Dhi Qar, di cui e` capoluog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assiriy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d e` proprio l’efficacia complessiva del modello organizzativo del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’estero ad avere suggerito l’avvio di un progetto di ampia portat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nalizzato alla formazione di unita` di «stabilizzazione» da impiegar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tto l’egida delle Nazioni Unite o di altre organizzazioni internazional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missioni di p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tratta della costituzione del Centro di eccellenza per le unita` di stabilizzazione</w:t>
      </w:r>
    </w:p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  <w:t>(Center of Exellence for Stability Police Units – COESPU)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stituito a Vicenza il primo marzo 2005, a seguito degli accordi intercor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urante il vertice del G8 di Sea Island, negli Stati Uni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Centro, diretto da un ufficiale generale dell’Arma, ha il compit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destrare gli istruttori di Forze di polizia «robuste», cioe` dell’ent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SU- IPU, per avviare, nei rispettivi paesi d’origine, la costituzione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a` di polizia di stabilita` da porre a disposizione delle Nazioni Uni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interventi di gestione delle cris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 contempo, il COESPU sviluppa, in collaborazione con i princip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ganismi internazionali, la dottrina e le procedure operative comu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’impiego delle costituende forze di stabilita`. Il Centro, sotto il patrocin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Dipartimento per le operazioni di peace keeping delle N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e, ha sinora completato l’addestramento di 523 peace keepers provenien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Camerun, Giordania, Kenya, India, Marocco e Senegal. Ci s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unque richieste anche da parte di Congo, Ucraina e Bulgaria che s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vaglio per l’ammiss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8 gennaio scorso ha preso avvio, tra l’altro, il quinto corso con 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enza di personale proveniente, oltre che dai citati paesi, anche da Niger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Serb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successo dell’iniziativa ha suscitato l’interesse di ulteriori pae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rea asiatica e africana, che hanno richiesto di fruire dell’offerta formativ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che´ di altre nazioni appartenenti al G8 – tra cui Francia, Cana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Russia – che hanno fornito la propria disponibilita` a distacc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strutt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tale quadro, sono stati costituiti i Mobile Assistance Team (MAT)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osti dai rappresentanti del Ministero degli affari esteri, del Gover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tatunitense, del Dipartimento per le operazioni di pace delle N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e e dell’Arma, con il duplice obiettivo di promuovere l’adesione a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grammi formativi da parte di nuove nazioni e sostenere, sul piano organizzativ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oncreta costituzione di unita` di polizia di «stabilita`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ulteriore campo di attivita` nel quale l’Arma esprime il proprio peculi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ributo alla difesa e` la polizia milit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gli ultimi anni, si e` assistito ad un crescente impegno delle unita`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lizia militare nell’ambito delle missioni internazionali. Cio` ha richies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un lato, il conferimento di maggiori capacita` operative in teatro (un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rescita quindi del numero dei militari impiegati) e, dall’altro, un’accresciu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pecializzazione del personale dell’Arma, al fine di assolvere c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fessionalita` ai compiti affida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e aree di operazione la polizia militare, oltre a coadiuvare i comandan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garantire le condizioni generali di ordine e sicurezza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agine militare, disimpegna servizi di mantenimento dell’ordine pubblic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i scorta ad autorita` nazionali, concorrendo anche all’evacu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popolazione e alla protezione degli abitanti dai saccheggi e dalle requisi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leg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’estero, l’Arma assicura le attivita` di polizia militare con repart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ingenza, alimentati con personale proveniente principalmente dalla 1ª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alla 2ª brigata mobi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patria, le funzioni sono svolte da reparti dedicati, assegnati al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ze armate e alle strutture NATO, con il supporto dei Comandi territori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imminente l’avvio sperimentale, nell’ambito dell’Esercito, del program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ristrutturazione del servizio, in aderenza ai principi fissati c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pposita decretazione ministeriale e alle «linee guida» della direttiva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apo di Stato maggiore della difes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riorganizzazione prevede la costituzione di reparti carabinier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lizia militare alle dirette dipendenze dei comandanti di Corpo, nonche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Capo di Stato maggiore della difesa, dei Capi di Stato maggiore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za armata e del Segretario generale della difes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acquisizione dei necessari dati di esperienza consentira` di valutare 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mpi di estensione del modello alle altre Forze armate e al Segretari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le, completando il riasset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utto quanto ho finora detto assume maggiore concretezza nel quadr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risorse umane, strumentali e finanziarie a disposi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 settore del personale, emerge la crescente difficolta` di aliment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reparti per le limitazioni imposte ai reclutamenti dal vigente regim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utorizzativo delle assunzioni, che impedisce il completamento del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tazioni organiche e non garantisce il turn over annu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spetto ad una forza organica di poco piu` di 115.000 unita`, la for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ffettiva si attesta su circa 110.000 militari, con uno scostamento di olt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000 unita`. Tale scostamento e` destinato inevitabilmente a crescere ne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ssimi anni se non sara` quantomeno garantito il ripianamento de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od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` necessario dunque garantire i reclutamenti stimati per i prossim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ni anche per non provocare un deleterio invecchiamento del ruolo de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ppuntati e carabinieri, oggi alimentato interamente con i volontari congeda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le altre Forze armate, che nutrono forti aspettative circa la possi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accesso alle carriere iniziali delle Forze di polizia, aspetto, quest’ultim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rappresenta un elemento trainante, come e` noto, del proces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«professionalizzazione» introdotto dal nuovo modello di difes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infine evidenziare la situazione generale dell’istituzione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ma di disponibilita` finanziarie, alla luce dell’approvazione della legg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bilanc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il corrente anno, l’Arma potra` disporre di circa 5.375 milion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uro, la cui parte preponderante (oltre il 92 per cento) e` riferito alle competen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sse dei militari in serviz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dotazione del «settore esercizio» si e` invece attestata su 374 mil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euro. Cio` e` avvenuto grazie all’integrazione di 45 milioni di euro</w:t>
      </w:r>
    </w:p>
    <w:p>
      <w:pPr>
        <w:pStyle w:val="Normal"/>
        <w:autoSpaceDE w:val="false"/>
        <w:rPr/>
      </w:pPr>
      <w:r>
        <w:rPr>
          <w:sz w:val="28"/>
        </w:rPr>
        <w:t>operata dal Capo di Stato maggiore della difesa, il quale ha tratto i fon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la riserva strategica della difesa, destinandoli all’Arma e consente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sı` di compensare i minori stanziamenti e di garantire livelli minim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unzionalita`.</w:t>
      </w:r>
    </w:p>
    <w:p>
      <w:pPr>
        <w:pStyle w:val="Normal"/>
        <w:autoSpaceDE w:val="false"/>
        <w:rPr/>
      </w:pPr>
      <w:r>
        <w:rPr>
          <w:sz w:val="28"/>
        </w:rPr>
        <w:t>Per quanto attiene al «settore investimento» sono disponibili, per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07, circa 11 milioni di euro, a fronte di risorse che nel quinquenn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00-2006 si attestavano mediamente intorno ai 50 milioni di euro all’an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a, il problema dell’investimento riguarda soprattutto il rinnov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cnologico e dei mezzi dell’Arma. Vorrei fare presente, come gi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o avuto modo di rappresentare e sottolineare anche ai Ministri di rifer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difesa e dell’interno, che l’Arma dei carabinieri ha attual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parco autovetture che per circa un terzo ha superato i 200.00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ilometri. Oltre alla pericolosita` che deriva dalla obsolescenza dei mezz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manutenzione diventa non conveniente perche´ costerebbe forse piu` dell’acquis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automezzi nuov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riguarda i velivoli, dei circa 100 elicotteri in dotazione 3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nno superato i 30 anni di servizio. Questo significa chiaramente problem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sicurezza ed anche il fermo dei mezzi dell’Arma; spesso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ve operare una «cannibalizzazione» in attesa di avere pezzi di ricamb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riguarda le imbarcazioni, gia` abbiamo effettuato un ridimension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40 per cento circa, avendo verificato l’insosteni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parco barche, anche se per la verita` tale ridimensionamento e` stato effettu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maniera funzionale, limitandolo soltanto ai reparti del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ne avevano veramente bisogno, cioe` i comandi dell’Arma che s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slocati sulle isole oppure prospicienti a grosse aree lacust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concerne il bilancio del Ministero dell’interno, a titol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tizia, desidero far presente che l’Arma disporra` per il corrente ann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irca 280 milioni di euro per spese di esercizio dei comandi dell’organ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rritoriale e mobile. Di questi, 205 milioni sono destinati a pag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affitto delle caserme, mentre i rimanenti dovranno soddisfare insopprimibi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igenze di missioni di polizia giudiziaria, manutenzione de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mmobili, casermaggio, utenze telefoniche, canoni per energia elettrica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scaldamento. Le disponibilita` risultano comunque insufficienti risp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reali minime esigenze di funzionamento, anche tenuto conto che 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versi anni si registra a chiusura di esercizio un disavanzo di circa 40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0 milioni di euro. Sul bilancio del Dicastero e` anche presente un fo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100 milioni di euro per le esigenze infrastrutturali e di investimen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quota dei quali potra` essere destinata all’ammodernamento delle For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olizia, includendo anche l’Arma. Questo e` ancora da decidere a cu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quel Dicaster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mo fiduciosi che anche in questo settore, gia` sofferente dal 2005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i saranno adeguate compensazioni, in modo da procedere al necessar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nnovamento, come dicevo, del parco autoveicoli, dei mezzi tecnologic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elle infrastruttu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sintesi, la connotazione dell’Arma dei carabinieri, quale Forza arm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servizio permanente di polizia, pone l’istituzione nelle condi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fornire un rilevante contributo al sistema di difesa nazionale, nell’att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dro geostrategic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impegno e` quello di ricercare la piu` ampia integrazione tra le component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ltiplicando l’efficienza complessiva del sistem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ngrazio lei, signor Presidente, e gli onorevoli senatori e senatric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a cortese attenzione riservatami e sono a disposizione per eventu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mande che volessero rivolgerm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Ringrazio il generale Siazzu per la sua esaustiv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posizione. Adesso, onorevoli colleghi, procediamo immediat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domande e mi permetto io stesso di dare l’avvio a questo ulter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pprofondimen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le Siazzu, dai numeri del suo ultimo e drammatico appello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teria finanziaria emerge una domanda spontanea. Parliamo spess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perazioni ad alto impatto, della necessita` di intervenire in contesti ambient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fficili, come quelli di alcune regioni del Sud (la Campania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rticolare) dove viene richiesto un apporto di nuove unita`. Rispetto al defici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ersonale e all’impossibilita` attuale di mettere in moto il turn over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siete riusciti a tamponare l’emergenza posta da alcune situ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traordinarie, come quella di Napoli in particolare o di altre regioni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d? Mi sembra, inoltre, di aver registrato che i tagli e quindi la situ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lessiva sia giunta a un punto di non ritorno. A che cosa dovre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nunciare permanendo questa situazione di difficolta`? In consider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arabinieri che andranno in pensione in questo e nei prossimi ann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nte unita` ogni anno dovreste rimpiazzare, piu` o meno, per avere u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eguato termine numerico? Non le chiedo di rispondere subito; puo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scoltare le altre domande dei senatori in maniera tale da fornire una rispos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lessiv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Signor Presidente, rispondo subito in modo da evitare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lche domanda venga riproposta e che mi dimentichi di quanto gia` chiestom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Se preferisce, procediamo per ora in questo mo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Per quanto riguarda la carenza di personale, come ho det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 punto di vista dell’organico di circa 5.000 unita`, l’Arma deve fare atten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a sua organizzazione territoriale sparsa in tutto il territorio 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parte nostra vengono svolti periodicamente (almeno ogni se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esi) dei monitoraggi sulle aree in cui vi e` una maggiore esigenza di persona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iche´ si verificano piu` attivita` delinquenziali, e sulle aree dove 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ttivita` operative e delinquenziali sono inferiori. Provvediamo pertanto gi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i direttamente a delle rimodulazioni della dislocazione dei presidi e ad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eguare il numero dei presidi alle esigenze local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particolare, per le esigenze che concernono Napoli, l’Arma ha present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programma concreto e molto articolato, che trovera` attu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i auguriamo – nel giro di un anno, mirato non solo all’assegnazione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uove unita` di rinforzo ai reparti che operano nella provincia di Napol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 anche all’istituzione di un ulteriore reparto territoriale nell’area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orre Annunziata. Cio` in modo da dividere il territorio di compete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reparto gia` esistente a Castello di Cisterna, che non riesce a far fro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incrementate esigenze di controllo del territorio e di contrasto alla crimina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ganizza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e programma di adeguamento verra` attuato in tempi abbasta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pidi. Esso e` gia` in atto per quanto riguarda l’assegnazione delle forz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 non e` completo perche´ dovremo attendere la realizzazione o il reper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una struttura nella citta` di Torre Annunziata, per poter allocare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parto territoriale che dara` impulso soprattutto alle attivita` investigativ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 territor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 punto di vista dei rimedi possibili, queste sono le soluzioni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ssiamo adottare, non potendo contare al momento su ulteriori rinforz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ttraverso il reclutamen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redo che la legge finanziaria abbia previsto quest’anno il reclut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lessivo di 2.000 unita`: questa e` la cifra approvata. Bisogna te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ente che 1.300 unita` riguardano la rafferma e il reclutament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genti della polizia di Stato; di conseguenza, ne rimangono circa 700 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stribuire tra l’Arma dei carabinieri, la Guardia di finanza e le altre For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olizia dello Stato. Si tratta chiaramente di una fetta assolutamente inadeguata</w:t>
      </w:r>
    </w:p>
    <w:p>
      <w:pPr>
        <w:pStyle w:val="Normal"/>
        <w:autoSpaceDE w:val="false"/>
        <w:rPr/>
      </w:pPr>
      <w:r>
        <w:rPr>
          <w:sz w:val="28"/>
        </w:rPr>
        <w:t>alle nostre esigenze. La legge finanziaria ha cosı` stabilito e cercherem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adeguarci a quanto ci e` stato concesso. Avremmo pero` bisog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maggiori unita` e speriamo che, nei prossimi anni o tramite un successiv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eguamento, sia possibile avere un reclutamento piu` consistente.</w:t>
      </w:r>
    </w:p>
    <w:p>
      <w:pPr>
        <w:pStyle w:val="Normal"/>
        <w:autoSpaceDE w:val="false"/>
        <w:rPr/>
      </w:pPr>
      <w:r>
        <w:rPr>
          <w:sz w:val="28"/>
        </w:rPr>
        <w:t>Occorre tener presente che, in seguito alla divisione di queste esigu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a` da distribuire tra le varie forze, a noi toccheranno circa 300-40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ta`; sottraendo 50 posti per l’Accademia militare ed un centinaio per 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ttufficiali, rimarranno da reclutare circa 200 carabinieri: troppo poch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poter sopperire al gap che abbiamo in organic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oltre, vorrei sottolineare che ogni anno chiediamo – ma ci veng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pesso poste delle difficolta` di cui non capiamo le ragioni – il tratten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circa 400 unita` tra sottufficiali e carabinieri che hanno raggiu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limiti di eta`. Questo trattenimento, fra l’altro, non comporterebbe on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o Stato, perche´ si tratta di personale che percepisce la pensione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aggrava ulteriormente la situazione finanziaria. Oltretutto, potremm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vvalerci di personale che, anziche´ essere perso, continuerebbe a rende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servizio, specialmente in settori delicati come il comando di stazion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bbiamo purtroppo prendere atto dei tagli operati dalla legge finanziari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 ne siamo amareggiati perche´ uno dei fattori costantemente evidenzia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ogni Stato e` quello della sicurezza, un bene primario che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ve garantire sempre. Se non si operano investimenti che permetta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Forze di polizia di garantire la sicurezza, ne deriva un maggiore impeg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una maggiore difficolta` da parte delle forze preposte. Con cio` n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glio affermare che verra` meno l’apporto e l’impegno da parte dei carabinieri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iaramente l’Arma non si tira indietro. Del resto, questo lo si osserv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con le operazioni che vengono condotte quotidianamente su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rritorio 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centemente ho inviato una lettera di compiacimento a tutti i repar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rma, fino ai comandi di stazione, per le numerose operazioni condot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urante le festivita` natalizie, a dimostrazione che l’Arma, an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i periodi di festivita`, non si tira indietro e non sguarnisce il territor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io` rappresenta per me, in qualita` di comandante generale, motiv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rande soddisfazione. Tuttavia, se potessimo disporre di maggiori finanziament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 quantomeno di quelli che ci erano stati assicurati fino a u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io di anni fa, potremmo fornire maggiori strumenti, mezzi e, di conseguenz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gliori capacita` dei nostri uomin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rendiamo le difficolta` in cui si trova lo Stato italiano per qua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guarda le risorse finanziarie e quindi ci adatteremo a quanto ci vie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cesso, ma se qualcuno pensasse di incrementare tale dotazione ne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ssimi mesi, quando si discutera` eventualmente della possibilita`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re finanziamenti aggiuntivi, noi la accoglieremmo con grande soddisfa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RISCA MENAPACE (RC-SE). Signor Presidente, desidero ringrazi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nanzitutto il Comandante generale dell’Arma per la sua esposi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suo intervento e` stato molto interessante. Tra gli interventi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bbiamo ascoltato finora in questa Commissione, il suo e` sicuramente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iu` politico (naturalmente mi riferisco alla politica militare della difes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non a quella partitica). Cio` corrisponde alle caratteristiche dell’Arm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ha questa doppia natura: di strumento di polizia e di sicurezza, 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lato, e di strumento militare, dall’altro. Questa impostazione e` sicur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cettabile. Leggero` il testo del suo intervento con grande atten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che´ – come ho detto – contiene molti aspetti interessan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porle alcune domande, ma la pregherei, se non le dispiace,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ttenersi da questo momento all’abitudine parlamentare di raccoglie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ima tutte le nostre domande e poi di risponde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i ha citato Laives; io sono di Bolzano e quindi conosco bene qu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calita`. Uno dei caduti di Nassiriya era stanziato proprio presso tale caserma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cordo questa vicend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inoltre che lei si esprimesse sulla presenza delle donne nell’Arm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siderato che si tratta ancora di una novita`. Sarebbe infatti interessa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oscere il loro rendimento e sapere se tale inserimento abb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ortato uno specifico mutamento negli atteggiamenti, nella cultura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e caratteristiche operative dell’Arma; questo mi interessa mol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sapere poi da lei se, in conseguenza del mutamento della struttu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po la professionalizzazione, vi sono problemi dovuti ad una sindacal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iu` specifica. Per quel poco che posso comprendere 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terna, mi sembra che vi sia una sorta di contesa tra polizia e carabinie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 chi si sindacalizza di piu` e meglio, ovvero – per converso – su chi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ndacalizza di meno. I due modelli, uno piu` «militare» e uno piu` «di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», mi interessano molto e sono favorevole ad una sindacal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sia la piu` estesa possibile. Infatti, quando le Forze armate diventa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fessionali, il rapporto con il personale e` un rapporto di lavoro simi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quello presente in altre struttu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sidero ora porle due domande su argomenti piu` generali. Innanzitu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sapere se quando parla di «monitoraggio» fa riferimento ad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precisa definizione giuridica di tale concetto: ho notato infatti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sa frequentemente tale termine. Sono molto interessata a cio` perche´ m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iacerebbe che la nostra funzione legislativa contemplasse, per mol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ggi, anche una procedura di monitoraggio. Siamo spesso chiamati a deliber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 materie nuove, su cui magari non ci sono precedenti giuridici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essendo onnipotenti, non possiamo affermare con certezza che qua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bbiamo deliberato sia giusto. Occorre allora compiere degli esperimenti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nere sotto monitoraggio l’esecuzione delle leggi. Dunque, se lei potes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nirne tale definizione giuridica le sarei molto gra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glio rivolgerle inoltre una domanda che, come i colleghi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missione ben sanno, rivolgo sempre agli auditi, senza pero` riceve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risposta. Per quanto ne so, dopo la seconda guerra mondiale nessu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ercito regolare ha mai piu` vinto una guerra: non l’hanno vinta g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SA in Corea, ne´ la Francia prima e gli Stati Uniti poi in Vietnam, ne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Francia in Algeria, ne´ l’Unione sovietica in Afghanistan (e non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uo` dire che i loro successori abbiano avuto molta fortuna). Persino l’eserci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Israele, che e` uno dei piu` motivati e armati del mondo, non riesce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enire a capo di un popolo senza terra come quello palestine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dunque sapere se ci si e` interrogati a proposito dell’invecchi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o «strumento guerra», anche perche´ le sopraelencate guer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no state vinte militarmente da gruppi terroristi, dalla resistenza popol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rmata o dalla guerriglia nelle sue varie forme. Le chiedo dunque se 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ttrina militare considera tale questione di qualche interes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no molto colpita dal fatto che lo strumento militare venga continu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proposto con un atteggiamento che bada solo all’aspetto quantitativ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ndo lei parlava della scarsita` di mezzi a disposizione, mi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enuto in mente che in questa Commissione abbiamo discusso di alcu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lindati dal costo ciascuno di 12 miliardi delle vecchie lire, che sarebber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nti nel 2011, da usare non si sa dove. Quando ho chiesto se non fos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visto un dual use, sono stata un po’ ridicolizzata: mi e` stato detto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levo fare delle pentole con i carri armati. Considero le pentole complessiv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iu` utili dei carri armati e mi sembra molto antieconomico costrui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carri armati per farne poi delle pentole: sarebbe meglio fare dirett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’ultim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mia domanda comunque rimane; ho un vero interesse per ques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blema, perche´ non mi pare giusto che lo «strumento guerra» non veng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i sottoposto ad una valutazione storico-contestuale. Credo che nel ca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cui lo «strumento guerra» cominciasse a diventare obsoleto, anche i militar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 sarebbero contenti e non vorrebbero tenerlo in vita forzosamen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o dovrebbe valere in particolare per i militari che si occupano an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problemi della sicurezza: c’e` infatti qualche contraddizione tra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guerr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ndo infine far notare ai colleghi membri della Commissione ch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prio per rispondere alle domande del Comandante generale sulla scars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mezzi, dobbiamo prendere in considerazione la situazione gener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 il rappresentante della Finmeccanica viene a dirci che, per la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nostri militari, dobbiamo necessariamente dare la nostra approv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i famosi blindati dal costo di 12 miliardi di lire e poi non ci sono i sol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pagare il carabiniere che presidia il villaggio (costituendo come e` no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delle forme di garanzia per la sicurezza della popolazione), c’e` qualcos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non funziona nel discorso che si fa sugli armamenti in gener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iedo dunque una nostra attivazione in questo sens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Si tratta della sproporzione presente nella legge finanziar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centemente approvata che privilegiava le spese per l’invest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spetto a quelle di esercizio. A questo proposito alcuni di no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nno protestato, ma sono rimaste purtroppo delle voci isola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IULIANO (FI). Signor Presidente, voglio ringraziare il Comanda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le per la sua relazione chiara e di grande interesse. Pero`, prima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mulare la mia domanda, intendo porgere le congratulazioni a lei e al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po la visita che una delegazione della nostra Commissione h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ffettuato la settimana passata presso le strutture dell’Arma a Napoli. Abbiam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statato l’efficienza, l’operativita` e la particolare capacita` di alcu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fficiali in una zona come quella di Napoli, che e` quotidian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ssediata da una criminalita` organizzata agguerrita e sanguinaria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lascia tregua. L’Arma e` sempre presente, anche se la situazione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grande difficolta`. Appena l’altro ieri ci sono stati due morti a Torre Annunziata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eccidio e la mattanza purtroppo continua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rrei collegarmi alla domanda del signor Presidente, al fine di ottene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risposta piu` puntuale su alcune conseguenze dei tagli della legg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nanziaria. Lei ne ha intelligentemente parlato alla fine della sua risposta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si suol dire, in cauda venenum. I tagli sono consistenti e i dati fornit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armanti, inducono a preoccupazioni forti in ordine all’operativita`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’efficienza, alla presenza dell’Arma sul territorio. La coperta e` mol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rta, ed e` destinata ad accorciarsi ulteriormente. Sarebbe interessa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unque conoscere, visto che ad impossibilia nemo tenetur, quali saran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conseguenze immediate, quali zone rimarranno senza copertura, qu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rvizi verranno ridotti, quali mezzi saranno aboliti e quali saranno dunqu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conseguenze immediate di un piano che immagino sia stato necessari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visto alla luce dei tagli apportati dalla finanziar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tal modo potremo avere un quadro generale del deficit di sicurezz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presenza e di presidio del territorio che e` conseguenza diret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d immediata della recente legge finanziar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IEDDU (Ulivo). Signor Presidente, anch’io desidero ringraziare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andante generale perche´ ci ha offerto una relazione estrem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iuta e dettagliata sull’impegno dell’Arma dei carabinieri sia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ampo nazionale, in merito alle funzioni di polizia civile, sia in campo internazional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riguarda l’aspetto milit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gia` ho avuto modo di constatare anche nelle precedenti legislatur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quest’ultimo settore l’Arma rappresenta un modello di riferi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novativo per numerosi paes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cordo in particolare che circa otto anni fa, in occasione della mia</w:t>
      </w:r>
    </w:p>
    <w:p>
      <w:pPr>
        <w:pStyle w:val="Normal"/>
        <w:autoSpaceDE w:val="false"/>
        <w:rPr/>
      </w:pPr>
      <w:r>
        <w:rPr>
          <w:sz w:val="28"/>
        </w:rPr>
        <w:t>prima legislatura da parlamentare, ci recammo a Sarajevo e lı` un comanda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enerale delle Forze NATO, uno dei pochi generali americani, com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suol dire, a cinque stelle, ci parlo` in termini entusiasti dell’esperien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e MSU. Egli ci disse che considerava desiderabile che anche gli americani</w:t>
      </w:r>
    </w:p>
    <w:p>
      <w:pPr>
        <w:pStyle w:val="Normal"/>
        <w:autoSpaceDE w:val="false"/>
        <w:rPr/>
      </w:pPr>
      <w:r>
        <w:rPr>
          <w:sz w:val="28"/>
        </w:rPr>
        <w:t>avessero quel tipo di formazione – che invece non posseggono –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l tipo di personale con caratteristiche sia militari che di polizia civi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` ormai assodato che c’e` una discrasia tra le risorse che il Paese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sposto o e` in grado di destinare alle Forze armate e di polizia (in proposi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potrebbe aprire una discussione) e quanto il Paese chiede a t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orze. La discrasia tra le risorse che si destinano e la domanda di magg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curezza non si e` ridotta nel tempo, ma si e` accresciuta diventa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mpre piu` evidente. Non si tratta di un fatto episodico connesso ad un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ngola legge finanziaria: i tagli non derivano infatti solo dall’ultima manov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bilancio. Anz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glio ricordare, en passant, e non certo per polemica politica –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mo infatti in sede di audizione – che nell’ultima legge finanziaria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corsa legislatura il sistema sicurezza-difesa ha subito tagli per circa 3,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liardi di euro e si e` ridotta la quota del PIL destinata a tali fun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o 0,84 per cento, una delle misure piu` basse nella storia della Repubbli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taliana. Rispetto a questi tagli, nella finanziaria di quest’an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no stati recuperati circa 2 miliardi di eur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si tratta comunque di una questione che riguarda solo le ultim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ue leggi finanziarie. Da circa 11 anni a questa parte, da quando me 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ccupo, nelle discussioni in Commissione difesa – in occasione dell’esam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legge finanziaria o di altri provvedimenti – viene sempre sottoline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necessita` di adeguare gradualmente la quota del PIL destinata alla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d alla difesa a quella dei paesi europei simili al nostro, che prevedo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nto meno l’1,5 per cento. In Italia ci siamo avvicinati alla sogl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uno per cento, ma non l’abbiamo mai raggiunta, neppure negli an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gli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tratta di un dato strutturale che dipende da diversi fattori: sicura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la politica che non recepisce la domanda di maggiore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proviene dal Paese – che e` anche oggettiva – e dal contesto internazional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potrebbe poi discutere, come spesso accade tra di noi, del fatto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maggiori risorse si tramutino in un maggior reclutamento di uomini o 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maggiore dotazione di strumentazione. La senatrice Brisca Menapac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 parlato di armamenti, anche se oggi sotto la voce «dotazioni» e` compres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lta piu` elettronica che cannon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RISCA MENAPACE (RC-SE). Il risultato in verita` non camb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l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IEDDU (Ulivo). Se questo e` il quadro, allora capisco perche´ il Ministr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difesa ha invitato i Capi di Stato maggiore a definire un prog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architettura delle Forze armate compatibile con le risorse disponibil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tendenzialmente potranno ancora crescere, senza inseguire piu`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o`, l’obiettivo dell’1,5 per cento del PIL, indicato nel primo e nel seco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ibro bianco del ministro Marti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eri il generale Camporini ha riferito che entro aprile il Comitato ristr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rforze definira` il nuovo progetto che determinera` una ridu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modello da 190.000 a non si sa quanto, perche´ non sappiamo qu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ara` il risultato dei lavori di tale Comita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mia domanda e` semplice: vorrei sapere se in questo Comitato interfor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` presente anche l’Arma dei carabinieri e se la ridefinizione di cu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parla riguardera` esclusivamente l’Aeronautica, la Marina e l’Esercito 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involgera` anche l’Arma, ovviamente per quanto riguarda l’aspetto militar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che´ non credo che il ragionamento possa interessare la polizia intern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mo molto curiosi, trattandosi di un fatto di grande rilevanza, ogg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di alcune dichiarazioni rese da me ieri notte alla stampa, anco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iu` tardi del Presidente. Assumiamo un nuovo modello di difesa e cio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a oltre l’ambito parlamentare, riguardando il Paese nel suo complesso ed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sistema di alleanze di cui facciamo parte e al quale ciascuna n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ribuisce in base alla propria popolazione ed al proprio reddito. Poiche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gni paese concorre in base al proprio peso al sistema di sicurezza collettiv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deriva dalla NATO, senza poter contare per la propria difesa su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nato della Repubblica – 19 – XV Legislatu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ª Commissione 6º Resoconto Sten. (17 gennaio 2007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ributo economico di altri Stati, da questa scelta deriva tutta una seri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ragionamen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MPONI (AN). Signor Presidente, ringrazio il generale Siazzu p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chiarezza e la completezza della sua esposi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tendo soffermarmi soltanto su un punto. Effettivamente e` drammatic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fatto che non siano state assegnate all’Arma per l’ammodern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il rinnovamento praticamente nessuna risorsa: 10 milioni di euro, infatt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quivalgono a 100 euro a uomo, una cifra davvero ridicol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sponsabilmente io ed altri colleghi abbiamo presentato alcu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mendamenti alla legge finanziaria perche´ fosse previsto per voi un ragionevo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pporto. Credo che a nessuna organizzazione, anche non operativ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 assegnata una percentuale di questo tipo: neppure per la pubbli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struzione possono prevedersi 100 euro ad alunno per l’ammodern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d il rinnovamento delle strutture. Cio` diventa pericoloso – ed insisto s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o aspetto – quando si tratta dell’ammodernamento di elicotteri e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cchine: pochissimi di noi sarebbero disposti ad utilizzare una macchin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200.000 chilometri per finalita` di carattere operativo, con un impieg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d una intensita` di azione certamente diversi da quelli che ciascuno di no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uo` farne ogni gior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cepisco quindi quanto lei ha detto: qualsiasi occasione doves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entarsi, ci impegneremo per evitare le eventuali conseguenze evidenzia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eri abbiamo ascoltato il Capo di Stato maggiore dell’Aeronautic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mpo fa il Capo di Stato maggiore della difesa: a loro avviso le conseguen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’assoluta impossibilita` di rinnovare il parco macchine a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ne determinano disastri che poi e` difficile recuper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intendo rivolgerle domande, per carita`, e` stato di una chia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ica: voglio soltanto dirle che da parte mia terro` conto delle sue osserva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fare in modo che l’Arma abbia risorse adegua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Signor Presidente, rispondo innanzitutto alla senatrice Bris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enapace: provvedero` a consegnare alla Commissione il testo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lazione, opportunamente corret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C’e` comunque il resoconto stenografic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Quanto al riferimento che lei, senatrice Brisca Menapace, h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atto al 7º reggimento di Laives, perche´ conosce quelle zone, desider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arle presente che io stesso sono stato tenente di quel reggimento, allo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attaglione, quando si andava affievolendo la reazione terroristica altoatesina.</w:t>
      </w:r>
    </w:p>
    <w:p>
      <w:pPr>
        <w:pStyle w:val="Normal"/>
        <w:autoSpaceDE w:val="false"/>
        <w:rPr/>
      </w:pPr>
      <w:r>
        <w:rPr>
          <w:sz w:val="28"/>
        </w:rPr>
        <w:t>Da lı`, poi, con un grande salto, in tre giorni venni trasferito al centr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Sardegna, ad Abbasanta – le nostre vicende sono spesso molto avventuro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er costituire quel reparto oggi denominato «Cacciatori di</w:t>
      </w:r>
    </w:p>
    <w:p>
      <w:pPr>
        <w:pStyle w:val="Normal"/>
        <w:autoSpaceDE w:val="false"/>
        <w:rPr/>
      </w:pPr>
      <w:r>
        <w:rPr>
          <w:sz w:val="28"/>
        </w:rPr>
        <w:t>Sardegna», che doveva contrastare i sequestri di persona (a quei temp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 1969, ce n’erano cinque o sei contemporaneamente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IULIANO (FI). Mi viene in mente, ad esempio, Mesina ed i suo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agn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Ultimamente mi e` stato detto che Mesina e` diventato un imprenditor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crive e dipinge: speriamo sia cambiato!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7º reggimento continua a dare il proprio apporto per le missioni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ce insieme al 13º reggimento di Gorizia. Peraltro, ho prestato serviz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presso il 13º reggimento che, una volta, era schierato alla frontie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ientale, sulla famosa soglia di Gorizia, per aspettare, come nel libro «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serto dei tartari», un nemico che non arrivava mai. Per fortuna tutto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perato. Proprio questa mattina stavamo discutendo su come l’asse di interes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difesa internazionale si stia spostando verso il Sud del mediterrane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riguarda la presenza delle donne nell’Arma, per la ver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sa ancora non e` in percentuale molto numerosa: si tratta di circa 400 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00 unita`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RISCA MENAPACE (RC-SE). Molto piu` che in Parlamen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AZZU. La percentuale e` ancora bassa. L’immissione dal 2000 de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onente femminile in un’istituzione molto maschile come la nostra h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portato qualche revisione di pensiero, ma non ci sono stati contraccolpi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zi l’elemento femminile e` stato accolto come un valore aggiun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pecialmente nei settori d’ufficio e delle investigazioni scientifiche, nei laborator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i settori del reclutamento e di psicologia. Comunque, si comincian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 avere anche comandanti di stazione donne. Chiaramente siam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scienti dei problemi che il mondo femminile comporta per la sua natu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siologic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inserimento delle donne nell’Arma e` stato molto gradito anche perche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 portato ad un ingentilimento di questo come di tanti altri ambient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vorrei, pero`, che la gente pensasse che l’Arma dei carabinieri disp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stazioni come quelle mostrate nella fiction di Canale 5 «Carabinieri»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che´ la realta` e` un po’ divers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 rendimento e` puntuale. La donna per sua natura e` piu` precisa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iene a dimostrare che non e` inferiore all’uomo. Siamo molto soddisfat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avere questa componente femminile. Addirittura quest’anno al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cuola di Velletri ha giurato una compagnia interamente di donne; quindi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percentuale aumentera` nel temp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ertamente, la presenza femminile per l’Arma dei carabinieri determiner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cuni problemi nell’assegnazione alle 4.800 stazioni sparse su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rritorio nazionale. Spesso, infatti, in alcuni di questi presidi non esis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seconda camera ed i carabinieri di sesso maschile sono costretti a dormi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utti insieme in una stanza; per questo motivo in quelle stazioni n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ara` possibile prevedere una componente femminile. Qualcuno ha d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si verrebbe a determinare una discriminazione al contrario, perche´ e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prio nelle aree difficili che spesso abbiamo queste strutture molto anti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te che difficilmente riusciamo ad ammodernare per la mancanza di disponibil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parte dei comuni a costruire nuove residenz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 tratta, comunque, di un’esperienza positiva, anche se accompagn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 qualche episodio in relazione al quale non si puo` fare niente per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´ e` nella logica delle cose, e` fisiologic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c’e` stato un mutamento di cultura per la collaborazione con i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ndo femminile; le donne si sono integrate perfettamente soprattu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quei settori verso i quali l’elemento femminile ha particolare attitudi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eri sera guardavo in televisione una puntata della fiction «RIS» (Repar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vestigazioni scientifiche); la componente femminile nella realta` non agisc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in televisione dove la figura della donna viene un po’ romanzata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unque si integra perfettamente per le capacita` scientifiche e professional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possiede.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proposito della sindacalizzazione, devo rilevare che la maggioranza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n solo della rappresentanza di vertice dei carabinieri, ma anche dei militari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ll’Arma non e` favorevole al sindacato. Tale orientamento l’ho potuto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cepire da tante discussioni che si sono svolte e da valutazioni che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i sono state fornite anche da componenti del massimo organo di rappresentanza.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 particolare il COCER, che esprime al massimo livello la rappresentanza,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iede con sempre maggiore insistenza, da qualche anno, una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sione e rivisitazione della normativa sulla rappresentanza militare, che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o` non e` ancora stata predisposta. La riforma e` stata promessa dal Ministro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lla difesa che inoltre mi ha ripetuto piu` volte che se ne occupera`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nto prima per arrivare ad una sostanziale e soddisfacente riforma della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appresentanza militare. Ritengo che forse questa sarebbe la soluzione migliore,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 si tratta di una considerazione personale. Penso, come ho gia`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tto, che anche la maggior parte dei carabinieri sarebbe piu` orientata a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tenere un’impostazione simile all’attuale, seppur rivista in alcuni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tt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c’e` assolutamente nessuno scontro in merito alla sindacalizzaz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ra noi e la polizia di Stato. Comprendiamo che la diversa struttu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polizia, che e` a composizione civile, presenta delle situazioni, an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l punto di vista dei rapporti con il personale, differenti da quelle che h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fronte chi ha a che fare con gente con le stellett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’e` intesa tra rappresentanza, sindacato di polizia e sindacati. F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altro, qualcuno ha fatto notare l’eccessiva frammentazione che si e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reata nell’ambito della polizia di Stato, ma si tratta di problemi ch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ci riguardano e non ci debbono interess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tale proposito, visto che lei, senatrice Brisca Menapace, ha accenn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 una possibile contesa con la polizia di Stato a proposito delle rappresentanz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dei sindacati, vorrei far notare che vengono avanzate mol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sservazioni sulla maggiore o minore capacita` di coordinarci con la polizi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Stato. A questo riguardo non esistono problemi di sorta, nel sen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le attivita` di polizia vengono coordinate a livello provinciale dal prefett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ambito del comitato. Nel settore della polizia giudiziaria es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engono invece coordinate dal magistrato: in presenza di un reato, il magistra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ssegna compiti differenti a seconda dell’indagine, avvalendo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la forza di polizia piu` adeguata; ad esempio, in caso di accertament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inanziari egli si rivolgera` alla Guardia di finanz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ll’ambito del controllo del territorio e della prevenzione non esis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cun conflitto. In tutte le citta` sono previsti piani di avvicendamento settimanal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settori per il controllo del territorio; non vi sono sovrapposiz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non esistono problemi al riguar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quanto riguarda il tema da lei accennato concernente le forme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uerra, preciso che non sono uno storico ne´ un cultore di politica militare.</w:t>
      </w:r>
    </w:p>
    <w:p>
      <w:pPr>
        <w:pStyle w:val="Normal"/>
        <w:autoSpaceDE w:val="false"/>
        <w:rPr/>
      </w:pPr>
      <w:r>
        <w:rPr>
          <w:sz w:val="28"/>
        </w:rPr>
        <w:t>Ho scelto di fare il carabiniere per salvaguardare sı` la difesa della patri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a soprattutto per poter fornire sicurezza e tranquillita` alla popolazione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sto e` l’aspetto maggiormente preponderante per l’Arma dei carabinieri.</w:t>
      </w:r>
    </w:p>
    <w:p>
      <w:pPr>
        <w:pStyle w:val="Normal"/>
        <w:autoSpaceDE w:val="false"/>
        <w:rPr/>
      </w:pPr>
      <w:r>
        <w:rPr>
          <w:sz w:val="28"/>
        </w:rPr>
        <w:t>La questione dell’incremento dell’acquisto di strumenti militari ci riguard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olto marginalmente, perche´ i nostri strumenti sono diretti principal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dare sicurezza ed a reagire ad eventuali reazioni criminali nell’ambi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l controllo del territorio. Disponiamo poi di un numero limitato di mezz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lindati, che abbiamo inviato in teatro di operazioni per fornire maggi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curezza alle nostre missioni di pace e agli assetti che abbiamo in ques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re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n merito al discorso che lei ha fatto in precedenza se fosse megli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durre pentole o cannoni, dal punto di vista culinario il dubbio non s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ne, ma, come dicevano gli antichi romani: si vis pacem, para bellum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n per fare la guerra quindi, ma per poterla evitar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natore Giuliano, la ringrazio per le sue parole di apprezzamento su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stro operato a Napoli. Fra l’altro, e` previsto uno sforzo da parte del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iche´, oltre alla realizzazione del reparto territoriale che istituirem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i sara` un incremento di oltre 270 unita`. Cio` rappresenta per l’Arm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impegno veramente notevole, considerata la carenza organica generalizzat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abbiamo cercato di recuperare con gli allievi carabinieri recentemen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sciti dagli istituti militari per i reclutamenti precedenti e trami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rimodulazione di presidi sul territorio, sottraendo forze dove vi e` mino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mpegno operativo. Le conseguenze dei tagli sono quelle di ch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ve fare, come si suol dire, di ogni necessita` virtu`. Cercheremo di fa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fronte a questi impegni, perche´ non ci possiamo tirare indietro, ne´ possiam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ottrarre alla popolazione e ai cittadini quelle misure minime di sicurezz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he e` nostro dovere fornire. Ci auguriamo comunque che nell’assest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i prossimi mesi si possano reperire maggiori risorse al riguar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icuramente non lasceremo zone scoperte. Le aree in cui le nost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alutazioni accerteranno esigenze inferiori saranno meno vigilate rispet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le altre in cui si registra un incremento di criminalita`: nel napoletan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me lei ha detto, ma anche in alcune aree della Lombardia e del Vene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i auguro che non si avverta alcun deficit di sicurezza, anche in ragi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 queste manovre delle forze che cercheremo di realizzare monitorand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tinuamente le situazion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natore Nieddu, la ringrazio per le parole di apprezzamento che h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luto rivolgere all’Arma. La questione del rapporto tra il PIL e le risors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a difesa e` un problema politico e non sta a noi stabilirne l’opportunit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 quantificarle. Per quanto riguarda il nuovo modello di difesa, esso coinvolgera`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nche l’Arma dei carabinieri per quanto riguarda solo il gruppo 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voro: il numero di riduzione indicato non riguarda l’Arma dei carabinieri, ma le altre tre Forze armate. Facendo parte delle Forze armate e de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ruppo di lavoro, parteciperemo ugualmente ai lavori per questa rimodulazion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natore Ramponi, la ringrazio per le sue parole di apprezz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ei confronti dell’Arma e di quello che ha sostenuto a proposito delle risor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i non possiamo che convenire, con la speranza di poterne dispor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anto prima, con il supporto della politica e di questa Commission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ffinche´ si ottenga qualcosa in piu` nei mesi a venire, per soddisfa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eglio le nostre attivita` di sicurezza a favore del Paes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ESIDENTE. Ringrazio il generale Siazzu per la sua dettaglia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posizione e per la replica altrettanto esaustiva alle domande poste da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nator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chiaro conclusa l’audizione odierna e rinvio il seguito dell’indagi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oscitiva ad altra sedu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 lavori terminano alle ore 11,55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icenziato per la stampa dall’Ufficio dei Resoc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09:00Z</dcterms:created>
  <dc:creator>Ficiess</dc:creator>
  <dc:description/>
  <dc:language>en-US</dc:language>
  <cp:lastModifiedBy>Fortuna</cp:lastModifiedBy>
  <dcterms:modified xsi:type="dcterms:W3CDTF">2007-02-19T22:10:00Z</dcterms:modified>
  <cp:revision>3</cp:revision>
  <dc:subject/>
  <dc:title>Audizione Siazzu</dc:title>
</cp:coreProperties>
</file>